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                 /Мифтахова Р.Р./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родительского комитета школы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 20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20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учебный год</w:t>
      </w:r>
    </w:p>
    <w:tbl>
      <w:tblPr>
        <w:tblW w:w="1001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87"/>
        <w:gridCol w:w="1884"/>
        <w:gridCol w:w="2368"/>
      </w:tblGrid>
      <w:tr>
        <w:trPr>
          <w:trHeight w:val="10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246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чала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дачи родительского комитета класса и школы н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пределение обязанностей. Выбор председателя родительского комитет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накомство с учебным планом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ференция родителей «Что такое общение»». Обмен опытом воспитания дете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первого учебного кварт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филактические мероприятия по охране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проверок состояния дневников и соблюдении Устав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школы к празднику «Новогодней ел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анятость учащихся в каник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второго учебного кварт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родительских университетов: «В дурном общ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ятия и игры в жизн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одготовке к общешкольному родительскому собранию в форме «Устного журнал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летнего отдыха и занятости детей летом. Безопас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алиева К.С. </w:t>
            </w:r>
          </w:p>
        </w:tc>
      </w:tr>
      <w:tr>
        <w:trPr>
          <w:trHeight w:val="13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лечение РК к проведению совмест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ащитника Отече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обед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ий звон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.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проведении Дней открытых дверей.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датель РК</w:t>
            </w:r>
          </w:p>
        </w:tc>
      </w:tr>
      <w:tr>
        <w:trPr>
          <w:trHeight w:val="10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уголка для родителе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.комитет</w:t>
            </w:r>
          </w:p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</w:t>
            </w:r>
          </w:p>
        </w:tc>
      </w:tr>
      <w:tr>
        <w:trPr>
          <w:trHeight w:val="10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воспитательной работы в классах с привлечением:</w:t>
            </w:r>
          </w:p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ленов родительских комитетов;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вооружения родител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одительского всеобуча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родительских комитетов классов и школы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я семьи и общественности в учебно-воспитательный процесс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и разрешение конфликтных ситуац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авления деятельности: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семьи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с родителями обучающихся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нестандартными семьями (многодетными, неполными, неблагополучными) через администрацию школы, ИДН, комиссию по делам несовершеннолетних инспектора по защите прав ребенка, социального педагога школы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езного досуга, общественно полезного труда, пропаганда ЗОЖ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проведение родительских собраний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ного творчества.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бота по программе «Безопасность школы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итерии эффективност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начально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реднем и старшем зв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Утверждаю»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                 /Мифтахова Р.Р.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н работы родительского комитет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561"/>
        <w:gridCol w:w="2977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0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Оформление стенда «Для вас, родители» и регулярное обновление его материал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6-3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>
          <w:trHeight w:val="28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. Ознакомление и обсуждение «Публичного отчета» о работе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20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2.Утверждение план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Выборы председателя и секретаря родительского комитета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Распределение родителей по групп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горячего питания в шк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фтах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би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лены РК</w:t>
            </w:r>
          </w:p>
        </w:tc>
      </w:tr>
      <w:tr>
        <w:trPr>
          <w:trHeight w:val="7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Прием родителей и членов родительского комитета школы, консультации по интересующим их вопрос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4-00 до 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фтахова Р.Р.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Информация зам. директора по ВР родителям о работе кружков, секций, факультативов в школе, в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с семьями, состоящими на внутришкольном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</w:t>
            </w:r>
          </w:p>
        </w:tc>
      </w:tr>
      <w:tr>
        <w:trPr>
          <w:trHeight w:val="8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8. Проведение родительских собраний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школь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ректор школы Мифтах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. Контроль за выполнением санитарно-гигиенического режима в школе, за организацией питания школьников, медицинского обслужи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ветственный за организацию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, родительски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Информация директора школы о подготовке к зимнему отопительному сезону и подготовке к сдаче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Оказание помощи в подготовке и проведении новогодних праз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приобретения новогодних подарков детям 1-9 класс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фтах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би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малиева К.С.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.Проведение консультации для родителей по вопросам организации внеклассной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Привлечение родителей к проведению бесед по классам о своих професс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4.Круглый стол для 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  классов с участием родителей «Все работы хороши - выбирай на вкус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бирова Г.Ф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</w:t>
            </w:r>
          </w:p>
        </w:tc>
      </w:tr>
      <w:tr>
        <w:trPr>
          <w:trHeight w:val="4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Информация директора школы о ходе выполнения решения родительских собраний и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4. Проведение консультаций для родителе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оябрь-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фтах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Заседание родительского комитета шко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тоги успеваемости за 2 четверть и 1 полугодие. 2. Рейд «Культура питания в школьной столов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3.Правонарушения в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Беседа с отдельными учащимися, нарушающими Устав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       Ахмето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Фельдшер Ф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хаметдинова А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седатель РК </w:t>
            </w:r>
          </w:p>
          <w:p>
            <w:pPr>
              <w:pStyle w:val="Normal"/>
              <w:spacing w:lineRule="atLeast" w:line="132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малиева К.С.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 Проведение лекции для родителей «Курение в семь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 Подготовка и проведение родительского собрания 9  класса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ложение об итоговой аттестации учащихся 9 клас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еститель директора по УВР Сабирова Г.Ф.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. Встречи учителей с родителями по вопросам обучения и воспит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 Привлечение родителей к оказанию помощи в проведении классных и общешкольных внеклассных 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едагог - организатор 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. Проведение Фестиваля семей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рт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бирова Г.Ф.</w:t>
            </w:r>
          </w:p>
        </w:tc>
      </w:tr>
      <w:tr>
        <w:trPr>
          <w:trHeight w:val="7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Заседание родительского комитета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Эффективность работы по гражданско-патриотическому воспитанию в школе (организация работы музе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Подготовка учащихся к итоговым контрольным работам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тоги рейда «Роспись родителей в дневнике»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частие родительского комитета в мониторинге «Уровень удовлетворённости родителей работой школы»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 помощи родителей в подготовке школы к новому учебному год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рт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бир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иева К.С.</w:t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. Подготовка к мероприятиям, посвященным Дню Великой Побе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прел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одительский комитет класса</w:t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День открытых дверей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прель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ректор школы Ахметова Э.Ф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малиева К.С.</w:t>
            </w:r>
          </w:p>
        </w:tc>
      </w:tr>
      <w:tr>
        <w:trPr>
          <w:trHeight w:val="97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 Заседание родительского комитета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дведение итогов работы классных родительских комит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Подготовка к проведению Последних звонков для уч-ся 9 класса и выпускных вечеров для уч-ся 9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тчет о работе групп по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планирование работы родительского комитет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2023-2024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б организации летнего труда и отдыха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й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фтах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хметова Э.Ф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едатель родительского комитета школы Камалиева К.С.</w:t>
            </w:r>
          </w:p>
        </w:tc>
      </w:tr>
      <w:tr>
        <w:trPr>
          <w:trHeight w:val="7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. Чествование родителей за успехи в воспитании детей, за активную помощь шк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й 20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фтах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бирова Г.Ф.., классные руководи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:                            /Камалиева К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5:00Z</dcterms:created>
  <dc:creator>Нурисламова</dc:creator>
  <dc:description/>
  <dc:language>en-US</dc:language>
  <cp:lastModifiedBy>Гульсина</cp:lastModifiedBy>
  <cp:lastPrinted>2023-09-07T11:51:00Z</cp:lastPrinted>
  <dcterms:modified xsi:type="dcterms:W3CDTF">2023-09-07T08:5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A2F56B8884EB59ED2F82F2FCBCE3C_12</vt:lpwstr>
  </property>
  <property fmtid="{D5CDD505-2E9C-101B-9397-08002B2CF9AE}" pid="3" name="KSOProductBuildVer">
    <vt:lpwstr>1049-12.2.0.13201</vt:lpwstr>
  </property>
</Properties>
</file>